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  <w:r>
        <w:rPr>
          <w:rFonts w:cs="Times New Roman" w:ascii="Times New Roman" w:hAnsi="Times New Roman"/>
          <w:b/>
          <w:sz w:val="24"/>
          <w:szCs w:val="48"/>
        </w:rPr>
        <w:t xml:space="preserve">Московского 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ластного открытого конкурса-фестиваля инструментального исполнения имени профессора Е.П.Макуренковой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3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«Черноголовская детская школа искусств имени Е.П. Макуренково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Фортепианный ансамб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трунно-смычков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ухов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Народн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курсе приняли участие представители всех четырех зон методического руководства Московской области, было представлено  муниципальных образований  24, участников по зонам методического руководства: электростальской –50 , коломенской –9 , пушкинской – 16, химкинской –5 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победители конкурса, рекомендуемые жюри станут участниками мастер-класса известных Российских музыкантов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по территориям по количеству участников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прелевка -1 участник, г. Балашиха – 10 участников, г. Видное – 2, г. Воскресенск – 5, г. Дедовск - 2, г. Дзержинский – 1, г. Ивантеевка - 2, г. Истра – 1, г. Коломна – 1, г. Котельники – 1,г. Краснозаводск – 1, г. Лосино-Петровский – 4,  г. Ногинск – 7, г. Павловский Посад – 1, г. Пушкино - 3, г. Сергиев Посад – 3, г. Серпухов – 1, г. Старая Купавна – 5, г. Фрязино - 2, пос. Фряново – 1, Черноголовка - 15, г. Шатура - 1, г. Электросталь – 9, г. Электроугли - 1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: Конкурс проведен на высоком уровне в дружной, творческой атмосфере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85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олность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жюри в номинациях фортепианное сольное исполнение, фортепианный ансамбль, духовые и ударные инструменты, струнно-смычков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ояров Рустем Наил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МГК им. П.И. Чайковского, солист Концертного филармонического объединения «Москонцерт» лауреат Всероссийских и Международных кон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 им. П.И. Чайковск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 в номинации народные инстру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унина Инна Алексеевна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струнных народных инструментов РАМ им. Гнесиных, лауреат Всероссийских и международных кон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АМ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фортепианное сольное исполнени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цо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3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Московского областного музыкального колледжа им. С.С.Прокофьева, председатель методического совета по художественному образованию Москов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анова Тамара Марк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деятель искусств РФ, профессор, кандидат искусствоведения. Президент Российского Шубертовского общества, Почётный член общества Шуберта в США. Художественный руководитель Центра поддержки и развития современного искусства имени Алемдара Караманова. Художественный руководитель Международного форума искусств «Романтизм: истоки и горизон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ёшина Ольг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«Специальное фортепиано» МОБМК имени А.Н.Скрябина, заслуженный работник культуры Московской области, лауреат Международных кон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МК имени А.Н.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фортепианный ансамбл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цо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3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Московского областного музыкального колледжа им. С.С.Прокофьева, председатель методического совета по художественному образованию Москов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юмина Наталья Евген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Московского областного базового музыкального колледжа имени А.Н. Скряби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МК имени А.Н.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струнно-смычков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мазова Полина Борис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РАМ им. Гнесиных, преподав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сковского областного музыкального колледжа имени С.С. Прокофь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орецкая Анна Григо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сковского областного музыкального колледжа имени С.С. Прокофь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духовые и ударн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ьянцев Владимир Андр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осковского областного музыкального колледжа им. С.С.Прокофь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ых, областных конкурсов, призер Дельфийских игр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рохина Мария Игор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еподаватель Московского областного базового музыкального колледжа имени А.Н. Скрябина. Концертный и камерный исполнит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МК имени А.Н.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народн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рзунов Виктор Алекс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заслуженный работник культуры московской области, преподаватель Государственного музыкального коллежда им. Гнесиных, лауреат международный и всероссийских конк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К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ханов Сергей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тор, педагог, дирижёр. Заведующий народным отделом Московского областного музыкального колледж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 Прокофьева, Член Союза композиторов России , Почётный работник среднего профессионального образования Р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Фортепианное сольное исполнени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268"/>
        <w:gridCol w:w="226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ш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Пушкинская ДМ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т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рмакова Ирина Дмитри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пух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Детская музыкальная школ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енко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ынова Татьяна Александ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батур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нева Ю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енко Викто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ич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сол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По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школа искусств №3 г.Сергиев По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аль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Ольг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126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ерноголовская детская школа искусств им.Е.П. Макуренков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л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окин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ДМШ имени Ж.И.Андреен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явская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се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№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вановский П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Светла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М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ако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ерноголовская детская школа искусств им.Е.П. Макуренков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ило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школа искусств №6" г.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машова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галадзе Эр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авод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№5 г.Краснозавод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анков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а Валери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"ДШИ им. Н.Н.Калин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розова 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нов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>
          <w:trHeight w:val="1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уг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Электроуглинская ДМ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кова 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чук Натал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ДО "Детская музыкальная школа г. Ивантеев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лик Людмил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Пушкинская ДМ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з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Ир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ДО ДШИ "Элег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еликова Ольг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ДО "ЧДШИ им.Е.П.Макуренковой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ск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ич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Фортепианный ансамбль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лад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126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школа искусств №6" г.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вицкий Роман - Вихорев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з Нелли Николаевна     Романова Алл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Детская школа мскусств №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грова Александра - Кирьян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Владимировна   Божко Вер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Фрязинская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бик Виктория - Рваче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пшин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ая Купа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Купавинская ДМ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олзина Алина - Процек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курье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а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Струнно-смычков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, концертмейс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д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довская 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хайл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ександрова Татьяна Валерьевна, конц.Крейман Елена И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ШИ им.В.К.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ченко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ту Элла Витальевна, конц.Ковалев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Ногинская ДШ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каш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Лариса Анатольевна, конц. Дудник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довская 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вонных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Татьяна Валерьевна, конц.Крейман Елена И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"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шин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ковлева Лариса Феофиловна, конц. Абдуллаева Джейн И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музыкальная школа 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ври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ская Елена Викторовна, конц. Кожевнико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леймович 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гиев 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МШ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ивак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харова Лариса Юрьевна, конц.Свиридова Юлия Вяче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Духовые и ударн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еподавателя,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 г. Ви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лыш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арьян Рафаэль Завенович,конц. Казарьян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силофон, малый 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иль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с Елена Геннадьевна, конц. Боярченко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701"/>
        <w:gridCol w:w="1985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еподавателя,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убс Елена Геннадиевна, конц. Ильич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вилин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Галина Николаевна, конц. Дудник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 Е.П. Макуренков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шко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с Елена Геннадиевна, конц. Боярченко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701"/>
        <w:gridCol w:w="1985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еподавателя, концертмей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ая Куп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Купавинская ДМ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курье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в Максим Викторович, конц.Меркурье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Куп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Купавинская ДМ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ленкин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Максим Викторович, конц.Меркурье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Народн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сино-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востьянова 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манкова Анфиса Владимировна, конц. Бел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духовая музыкальная школа №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шковский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ук Иван Федорович, конц. Мурадова Наталья Нор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рш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сино-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м Мария Александровна, конц. Бел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фремов Ром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тухова Ольга Николаевна, конц. Мартыненко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ле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ык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гаев 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дов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вленко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 Владимировна, конц.Замко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льников Геор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 Владимировна, конц.Боярченко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лий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раськина А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1"/>
        <w:gridCol w:w="2410"/>
        <w:gridCol w:w="1559"/>
        <w:gridCol w:w="1701"/>
        <w:gridCol w:w="1985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Номинация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акин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роскин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Детская школа искусств №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ва Евдо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Фряновская ДШ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с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Апрелевская школа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абраилова Ка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лл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гиев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№6 г.Сергие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нин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сель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М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ин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Истринская ДМ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лингарян Ас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ДО "ЧДШИ им.Е.П.Макуренковой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шта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скин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школа искусств №6" г. Бала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ханова Д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л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етская музыкальная школа г. Ивантеев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качев 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лик Людмил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Детская школа искусств №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йбышева А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ирн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Пушкинская ДМШ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иан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И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Купа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Купавинская ДМ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рокин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"Детская школа искусств №1 им.Г.В. Свиридов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ий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а 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 Е.П. Макуренков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абае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ьминых Денис Сергеевич, конц. Кулешов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ксоф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 г. Ви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рогов Ти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арьян Рафаэль Завенович, конц. Казарьян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, малый бараба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№1 им. Г.В.Свири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зн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ков Геннадий Викторович, конц.Тыщенко Дмит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сино-Петр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рид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евая Татьяна Васильевна, конц. Сергее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ксоф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-Петр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шк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я Татьяна Васильевна, конц. Сергее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мюк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с Елена Геннадиевна, конц.Зубарева Светл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№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лбарян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арова Светлана Михайловна,конц. Смоленска Нэля Фар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"ДШИ №1 им.Г.В.Свирид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хомир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а Антон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но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"ЧДШИ им.Е.П. Макуренков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льмах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врил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"Ногинская ДШ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мжи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ов Сергей Вале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апреля  2017 г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предоставил ответственный работник 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 496-522-19-21, 436-522-38-02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Стиль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keepNext w:val="true"/>
      <w:keepLines/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Sergey</dc:creator>
  <dc:description/>
  <cp:keywords/>
  <dc:language>en-US</dc:language>
  <cp:lastModifiedBy>Директор</cp:lastModifiedBy>
  <cp:lastPrinted>2016-04-27T16:13:00Z</cp:lastPrinted>
  <dcterms:modified xsi:type="dcterms:W3CDTF">2017-05-13T08:57:00Z</dcterms:modified>
  <cp:revision>8</cp:revision>
  <dc:subject/>
  <dc:title>Начальникам органов управления</dc:title>
</cp:coreProperties>
</file>